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Heading1"/>
        <w:shd w:fill="FFFFFF" w:val="clear"/>
        <w:spacing w:lineRule="atLeast" w:line="288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зит в семью - основа социального сопровождения</w:t>
      </w:r>
    </w:p>
    <w:p>
      <w:pPr>
        <w:pStyle w:val="Style14"/>
        <w:shd w:fill="FFFFFF" w:val="clear"/>
        <w:spacing w:lineRule="atLeast" w:line="341" w:before="0" w:after="0"/>
        <w:ind w:firstLine="709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41" w:before="0" w:after="0"/>
        <w:ind w:firstLine="709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Результат всей длительной работы специалистов  с семьей во многом зависит от первого визита.</w:t>
      </w:r>
      <w:r>
        <w:rPr>
          <w:rStyle w:val="Emphasis"/>
          <w:color w:val="33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/>
      </w:pPr>
      <w:r>
        <w:rPr>
          <w:color w:val="330000"/>
          <w:sz w:val="28"/>
          <w:szCs w:val="28"/>
        </w:rPr>
        <w:t>Кроме того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StrongEmphasis"/>
          <w:color w:val="330000"/>
          <w:sz w:val="28"/>
          <w:szCs w:val="28"/>
        </w:rPr>
        <w:t>визит в семью</w:t>
      </w:r>
      <w:r>
        <w:rPr>
          <w:rStyle w:val="Appleconvertedspace"/>
          <w:b/>
          <w:bCs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является основой социального сопровождения граждан, находящихся в трудной жизненной ситуации</w:t>
      </w:r>
      <w:r>
        <w:rPr>
          <w:rStyle w:val="Appleconvertedspace"/>
          <w:b/>
          <w:bCs/>
          <w:color w:val="330000"/>
          <w:sz w:val="28"/>
          <w:szCs w:val="28"/>
        </w:rPr>
        <w:t> </w:t>
      </w:r>
      <w:r>
        <w:rPr>
          <w:rStyle w:val="StrongEmphasis"/>
          <w:color w:val="330000"/>
          <w:sz w:val="28"/>
          <w:szCs w:val="28"/>
        </w:rPr>
        <w:t>и</w:t>
      </w:r>
      <w:r>
        <w:rPr>
          <w:rStyle w:val="Appleconvertedspace"/>
          <w:b/>
          <w:bCs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представляет собой посещение семьи на дому с диагностическими, контрольными, адаптационно-реабилитационными целями, позволяет установить и поддерживать длительные связи с семьей, своевременно выявлять ее проблемные ситуации, оказывать незамедлительную помощь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Перед походом в семью специалист должен ответить на вопрос:</w:t>
      </w:r>
      <w:r>
        <w:rPr>
          <w:rStyle w:val="Appleconvertedspace"/>
          <w:i/>
          <w:iCs/>
          <w:color w:val="330000"/>
          <w:sz w:val="28"/>
          <w:szCs w:val="28"/>
        </w:rPr>
        <w:t> </w:t>
      </w:r>
      <w:r>
        <w:rPr>
          <w:rStyle w:val="StrongEmphasis"/>
          <w:i/>
          <w:iCs/>
          <w:color w:val="330000"/>
          <w:sz w:val="28"/>
          <w:szCs w:val="28"/>
        </w:rPr>
        <w:t>«А зачем я иду в семью?»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Ответ на этот вопрос означает умение грамотно формулировать цель, которая является ориентиром для Ваших действий в семье. </w:t>
      </w:r>
      <w:r>
        <w:rPr>
          <w:color w:val="330000"/>
          <w:sz w:val="28"/>
          <w:szCs w:val="28"/>
        </w:rPr>
        <w:t>Если специалист идет «налаживать конструктивные отношения», то его поведение и слова будут это выражать. Если же цель похода в семью - узнать, почему ребенок не посещает школу, то вопросы будут другими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rStyle w:val="StrongEmphasis"/>
          <w:color w:val="330000"/>
          <w:sz w:val="28"/>
          <w:szCs w:val="28"/>
        </w:rPr>
        <w:t>Цели посещения семь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rStyle w:val="StrongEmphasis"/>
          <w:color w:val="330000"/>
          <w:sz w:val="28"/>
          <w:szCs w:val="28"/>
        </w:rPr>
        <w:t>диагностические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– ознакомление с условиями жизни, изучение возможных факторов риска (медицинских, социальных, бытовых), исследование сложившихся проблемн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rStyle w:val="StrongEmphasis"/>
          <w:color w:val="330000"/>
          <w:sz w:val="28"/>
          <w:szCs w:val="28"/>
        </w:rPr>
        <w:t> </w:t>
      </w:r>
      <w:r>
        <w:rPr>
          <w:rStyle w:val="StrongEmphasis"/>
          <w:color w:val="330000"/>
          <w:sz w:val="28"/>
          <w:szCs w:val="28"/>
        </w:rPr>
        <w:t>контрольные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– оценка состояния семьи и ребенка, динамика проблем (если контакт с семьей повторный); анализ хода реабилитационных мероприятий, выполнения родителями рекомендац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rStyle w:val="StrongEmphasis"/>
          <w:color w:val="330000"/>
          <w:sz w:val="28"/>
          <w:szCs w:val="28"/>
        </w:rPr>
        <w:t>адаптационно-реабилитационные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– оказание конкретной социальной, посреднической, психологической помощи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Каждый специалист должен сформулировать не только цель, но и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показатели</w:t>
      </w:r>
      <w:r>
        <w:rPr>
          <w:rStyle w:val="StrongEmphasis"/>
          <w:color w:val="330000"/>
          <w:sz w:val="28"/>
          <w:szCs w:val="28"/>
        </w:rPr>
        <w:t>,</w:t>
      </w:r>
      <w:r>
        <w:rPr>
          <w:rStyle w:val="Appleconvertedspace"/>
          <w:b/>
          <w:bCs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которые необходимо отслеживать при посещении семьи и связывать с целью посещения семьи</w:t>
      </w:r>
      <w:r>
        <w:rPr>
          <w:rStyle w:val="StrongEmphasis"/>
          <w:color w:val="33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/>
      </w:pPr>
      <w:r>
        <w:rPr>
          <w:rStyle w:val="Emphasis"/>
          <w:b/>
          <w:bCs/>
          <w:color w:val="330000"/>
          <w:sz w:val="28"/>
          <w:szCs w:val="28"/>
        </w:rPr>
        <w:t>Показатель</w:t>
      </w:r>
      <w:r>
        <w:rPr>
          <w:rStyle w:val="Appleconvertedspace"/>
          <w:b/>
          <w:bCs/>
          <w:i/>
          <w:iCs/>
          <w:color w:val="330000"/>
          <w:sz w:val="28"/>
          <w:szCs w:val="28"/>
        </w:rPr>
        <w:t> </w:t>
      </w:r>
      <w:r>
        <w:rPr>
          <w:rStyle w:val="StrongEmphasis"/>
          <w:color w:val="330000"/>
          <w:sz w:val="28"/>
          <w:szCs w:val="28"/>
        </w:rPr>
        <w:t>–</w:t>
      </w:r>
      <w:r>
        <w:rPr>
          <w:rStyle w:val="Appleconvertedspace"/>
          <w:b/>
          <w:bCs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это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Причина, по которой Вы идете в семью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Объекты наблюдения в семь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Описание, характеристика состояния семьи в данный момент, на основании чего Вы планируете цели работы с семьей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rStyle w:val="StrongEmphasis"/>
          <w:color w:val="330000"/>
          <w:sz w:val="28"/>
          <w:szCs w:val="28"/>
        </w:rPr>
        <w:t>Основная задача первых встреч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Знакомство и установление ровных отношений, позволяющих продолжить взаимодействи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Нужно показать родителям, что визит специалиста - в интересах ребенка для  оказания помощи и поддержк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Первые шаги специалиста в работе с  семьей направлены на осознание существующих проблем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Знакомство с членами семьи на дому создает, с одной стороны, психологическое преимущество для них – они находятся на «своей территории» и чувствуют себя более защищено. С другой стороны, определенные преимущества имеет и специалист: он может определить, в каких отношениях находятся члены семьи, как они относятся к своему ребенку, как ребенок относится к родителям, другим членам семьи. Однако здесь возможны и варианты социально-неблагополучного поведения, стремления показать ситуацию как более благополучную, чем она есть на самом деле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Неблагополучная семья часто ведет замкнутый образ жизни, члены семьи имеют ограниченный круг общения. Такая семья настороженно относиться к внешним специалистам. Члены семьи, длительное время, находясь в трудной жизненной ситуации, воспринимают свой образ жизни как единственно возможный. Причем такая ситуация может быть для них более удобной, чем какие-либо перемены, вызванные вмешательством специалистов. Это определяет трудности в работе с семьей на первых этапах. Такие семьи могут проявлять следующие 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StrongEmphasis"/>
          <w:color w:val="330000"/>
          <w:sz w:val="28"/>
          <w:szCs w:val="28"/>
        </w:rPr>
        <w:t>формы защитного поведения в отношении к посещающим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Игнорирование: не приходят на встречу, не соблюдают договоренности о ранее запланированных встречах на дому или в учреждения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Избегание: часто меняют место жительства; не открывают двери, запирают двери, закрывают шторы, гасят свет, чтобы было впечатление пустого дом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Неучастие: во время посещения семьи занимаются посторонними делами; во время беседы не говорят ни о себе, ни о ребенк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Агрессия: начинают ссоры, конфликты с другими членами семьи в присутствии специалиста; обвиняют специалистов в том, что происходит в семье, или в том, что они вмешивается в их жизнь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С чего начинается посещение семьи? Ответ прост –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с налаживания контакта. 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/>
      </w:pPr>
      <w:r>
        <w:rPr>
          <w:rStyle w:val="Emphasis"/>
          <w:b/>
          <w:bCs/>
          <w:color w:val="330000"/>
          <w:sz w:val="28"/>
          <w:szCs w:val="28"/>
        </w:rPr>
        <w:t>Задача первого визита: снятие страха и напряженности у семьи</w:t>
      </w:r>
      <w:r>
        <w:rPr>
          <w:color w:val="33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1. Представьтесь, будьте при этом доброжелательным, спокойным и, если получится, уверенным в себе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2. «Социальная беседа»: если волнуетесь, чувствуете, что сами или семья не готовы к содержательной части диалога, - не спешите (иногда первый визит может этой фазой и завершиться). В этом случае договоритесь о времени следующего визита и распрощайтесь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3. Содержательная час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1"/>
        <w:ind w:left="0" w:firstLine="709"/>
        <w:jc w:val="both"/>
        <w:rPr/>
      </w:pPr>
      <w:r>
        <w:rPr>
          <w:color w:val="330000"/>
          <w:sz w:val="28"/>
          <w:szCs w:val="28"/>
        </w:rPr>
        <w:t>Объясните,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что хорошего может получить семья от общения с Вами</w:t>
      </w:r>
      <w:r>
        <w:rPr>
          <w:color w:val="330000"/>
          <w:sz w:val="28"/>
          <w:szCs w:val="28"/>
        </w:rPr>
        <w:t>. Семья может принять Ваше объяснение, а может и не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1"/>
        <w:ind w:left="0" w:firstLine="709"/>
        <w:jc w:val="both"/>
        <w:rPr/>
      </w:pPr>
      <w:r>
        <w:rPr>
          <w:color w:val="330000"/>
          <w:sz w:val="28"/>
          <w:szCs w:val="28"/>
        </w:rPr>
        <w:t>Спросите,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color w:val="330000"/>
          <w:sz w:val="28"/>
          <w:szCs w:val="28"/>
        </w:rPr>
        <w:t>в</w:t>
      </w:r>
      <w:r>
        <w:rPr>
          <w:rStyle w:val="Appleconvertedspace"/>
          <w:i/>
          <w:iCs/>
          <w:color w:val="330000"/>
          <w:sz w:val="28"/>
          <w:szCs w:val="28"/>
        </w:rPr>
        <w:t> </w:t>
      </w:r>
      <w:r>
        <w:rPr>
          <w:rStyle w:val="StrongEmphasis"/>
          <w:i/>
          <w:iCs/>
          <w:color w:val="330000"/>
          <w:sz w:val="28"/>
          <w:szCs w:val="28"/>
        </w:rPr>
        <w:t>какой помощи семья нуждается и согласна ли она сотрудничать</w:t>
      </w:r>
      <w:r>
        <w:rPr>
          <w:rStyle w:val="Emphasis"/>
          <w:color w:val="330000"/>
          <w:sz w:val="28"/>
          <w:szCs w:val="28"/>
        </w:rPr>
        <w:t>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Помните, что отказ семьи от сотрудничества не является окончательны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1"/>
        <w:ind w:left="0" w:firstLine="709"/>
        <w:jc w:val="both"/>
        <w:rPr/>
      </w:pPr>
      <w:r>
        <w:rPr>
          <w:color w:val="330000"/>
          <w:sz w:val="28"/>
          <w:szCs w:val="28"/>
        </w:rPr>
        <w:t>Обязательно проверьте,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как члены семьи Вас поняли и как восприняли</w:t>
      </w:r>
      <w:r>
        <w:rPr>
          <w:color w:val="33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Узнайте,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каким семья видит ваше сотрудничеств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1"/>
        <w:ind w:left="0" w:firstLine="709"/>
        <w:jc w:val="both"/>
        <w:rPr/>
      </w:pPr>
      <w:r>
        <w:rPr>
          <w:color w:val="330000"/>
          <w:sz w:val="28"/>
          <w:szCs w:val="28"/>
        </w:rPr>
        <w:t>Оцените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качество контакта с семьей</w:t>
      </w:r>
      <w:r>
        <w:rPr>
          <w:color w:val="33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4. Выслушайте ответы и примите их за основу вашего будущего диалога. Запомните,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что ответы семьи могут Вам и не понравиться, но они должны быть для Вас тем, на чем придется строить диалог</w:t>
      </w:r>
      <w:r>
        <w:rPr>
          <w:color w:val="330000"/>
          <w:sz w:val="28"/>
          <w:szCs w:val="28"/>
        </w:rPr>
        <w:t>(налаживать отношения). Поэтому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не стоит «рисовать семье ее светлое будущее</w:t>
      </w:r>
      <w:r>
        <w:rPr>
          <w:rStyle w:val="Appleconvertedspace"/>
          <w:b/>
          <w:bCs/>
          <w:i/>
          <w:iCs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при условии, если она откажется от своих глупых установок»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/>
      </w:pPr>
      <w:r>
        <w:rPr>
          <w:color w:val="330000"/>
          <w:sz w:val="28"/>
          <w:szCs w:val="28"/>
        </w:rPr>
        <w:t>И не стоит забывать, что налаживание контакта – это</w:t>
      </w:r>
      <w:r>
        <w:rPr>
          <w:rStyle w:val="Appleconvertedspace"/>
          <w:b/>
          <w:bCs/>
          <w:i/>
          <w:iCs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не «пустая трата времени», а необходимый компонент плодотворного сотрудничества</w:t>
      </w:r>
      <w:r>
        <w:rPr>
          <w:color w:val="33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В процессе первой беседы необходимо</w:t>
      </w:r>
      <w:r>
        <w:rPr>
          <w:rStyle w:val="Appleconvertedspace"/>
          <w:b/>
          <w:bCs/>
          <w:i/>
          <w:iCs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фокусировать внимание на ключевой проблеме</w:t>
      </w:r>
      <w:r>
        <w:rPr>
          <w:color w:val="330000"/>
          <w:sz w:val="28"/>
          <w:szCs w:val="28"/>
        </w:rPr>
        <w:t>. Социальный педагог, кроме того,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должен мотивировать членов семьи на изменения</w:t>
      </w:r>
      <w:r>
        <w:rPr>
          <w:color w:val="330000"/>
          <w:sz w:val="28"/>
          <w:szCs w:val="28"/>
        </w:rPr>
        <w:t>. Это дает собеседникам новый взгляд на себя и свои возможности, придает клиенту уверенность в возможности самому изменить ситуацию к лучшему. При этом следует использовать ключевые слова: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color w:val="330000"/>
          <w:sz w:val="28"/>
          <w:szCs w:val="28"/>
        </w:rPr>
        <w:t>этим ты показал(-а), что можешь..., ты проделал(-а) большую работу. 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При работе с семьей, при обсуждении проблемы, важно преодолеть так называемую «мертвую точку». </w:t>
      </w:r>
      <w:r>
        <w:rPr>
          <w:color w:val="330000"/>
          <w:sz w:val="28"/>
          <w:szCs w:val="28"/>
        </w:rPr>
        <w:t> Например, можно построить диалог следующим образом: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1) высказать свое отношение к ситуации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StrongEmphasis"/>
          <w:color w:val="330000"/>
          <w:sz w:val="28"/>
          <w:szCs w:val="28"/>
        </w:rPr>
        <w:t>(</w:t>
      </w:r>
      <w:r>
        <w:rPr>
          <w:rStyle w:val="Emphasis"/>
          <w:b/>
          <w:bCs/>
          <w:color w:val="330000"/>
          <w:sz w:val="28"/>
          <w:szCs w:val="28"/>
        </w:rPr>
        <w:t>я беспокоюсь...);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2) подчеркнуть сильные стороны собеседника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(...т.к. вы хотите быть хорошим родителем для своих детей...);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3) описать негативное поведение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(...но вы пьете слишком много</w:t>
      </w:r>
      <w:r>
        <w:rPr>
          <w:rStyle w:val="StrongEmphasis"/>
          <w:color w:val="330000"/>
          <w:sz w:val="28"/>
          <w:szCs w:val="28"/>
        </w:rPr>
        <w:t>...);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4) возможные последствия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StrongEmphasis"/>
          <w:color w:val="330000"/>
          <w:sz w:val="28"/>
          <w:szCs w:val="28"/>
        </w:rPr>
        <w:t>(...</w:t>
      </w:r>
      <w:r>
        <w:rPr>
          <w:rStyle w:val="Emphasis"/>
          <w:b/>
          <w:bCs/>
          <w:color w:val="330000"/>
          <w:sz w:val="28"/>
          <w:szCs w:val="28"/>
        </w:rPr>
        <w:t>и вследствие этого больше отдаляетесь от детей и вводите  их в заблуждение...)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В процессе общения, социальный педагог будет получать много информации, касающейся семьи. Иногда попадаются такие разговорчивые семьи, что задачей специалиста будет «не утонуть» в потоке информации. </w:t>
      </w:r>
      <w:r>
        <w:rPr>
          <w:color w:val="330000"/>
          <w:sz w:val="28"/>
          <w:szCs w:val="28"/>
        </w:rPr>
        <w:t>В диалоге с семьей необходимо замечать многие мелочи и детали, а затем решать: придавать им значение или нет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rStyle w:val="StrongEmphasis"/>
          <w:color w:val="330000"/>
          <w:sz w:val="28"/>
          <w:szCs w:val="28"/>
        </w:rPr>
        <w:t> </w:t>
      </w:r>
      <w:r>
        <w:rPr>
          <w:rStyle w:val="StrongEmphasis"/>
          <w:color w:val="330000"/>
          <w:sz w:val="28"/>
          <w:szCs w:val="28"/>
        </w:rPr>
        <w:t>Во время беседы нужно обратить внимание н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внешний вид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поведение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мимику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жесты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интонации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другие особенности речи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rStyle w:val="StrongEmphasis"/>
          <w:color w:val="330000"/>
          <w:sz w:val="28"/>
          <w:szCs w:val="28"/>
        </w:rPr>
        <w:t>Во время беседы могут возникать и  непредвиденные ситуации: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Социальный педагог должен быть психологически готов к такому развитию событий, при котором запланированная цель визита и актуальная ситуация несовместимы, т.е., возникает непредвиденная  ситуация. При возникновении напряженной ситуации во время визит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/>
        <w:ind w:left="0" w:firstLine="709"/>
        <w:jc w:val="both"/>
        <w:rPr/>
      </w:pPr>
      <w:r>
        <w:rPr>
          <w:rStyle w:val="Emphasis"/>
          <w:b/>
          <w:bCs/>
          <w:color w:val="330000"/>
          <w:sz w:val="28"/>
          <w:szCs w:val="28"/>
        </w:rPr>
        <w:t>Приостановите</w:t>
      </w:r>
      <w:r>
        <w:rPr>
          <w:rStyle w:val="Appleconvertedspace"/>
          <w:b/>
          <w:bCs/>
          <w:i/>
          <w:iCs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обсуждаемую тем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/>
        <w:ind w:left="0" w:firstLine="709"/>
        <w:jc w:val="both"/>
        <w:rPr/>
      </w:pPr>
      <w:r>
        <w:rPr>
          <w:rStyle w:val="Emphasis"/>
          <w:b/>
          <w:bCs/>
          <w:color w:val="330000"/>
          <w:sz w:val="28"/>
          <w:szCs w:val="28"/>
        </w:rPr>
        <w:t>Предложите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сделать паузу (например. Скажите о необходимости позвонить и т.д.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/>
        <w:ind w:left="0" w:firstLine="709"/>
        <w:jc w:val="both"/>
        <w:rPr/>
      </w:pPr>
      <w:r>
        <w:rPr>
          <w:rStyle w:val="Emphasis"/>
          <w:b/>
          <w:bCs/>
          <w:color w:val="330000"/>
          <w:sz w:val="28"/>
          <w:szCs w:val="28"/>
        </w:rPr>
        <w:t>Сохраняйте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спокойствие на протяжении всей ситуации. Не продолжайте решение проблемы, начните с активного слуш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/>
        <w:ind w:left="0" w:firstLine="709"/>
        <w:jc w:val="both"/>
        <w:rPr/>
      </w:pPr>
      <w:r>
        <w:rPr>
          <w:color w:val="330000"/>
          <w:sz w:val="28"/>
          <w:szCs w:val="28"/>
        </w:rPr>
        <w:t>При дальнейшем обсуждении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используйте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«я - сообщения» вместо «ты - сообщения». Считается, что при этом вы говорите больше о себе (например о мыслях и чувствах в сложившейся ситуации и меньше анализируете семью, чем можете снизить накал ситуаци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/>
        <w:ind w:left="0" w:firstLine="709"/>
        <w:jc w:val="both"/>
        <w:rPr/>
      </w:pPr>
      <w:r>
        <w:rPr>
          <w:rStyle w:val="Emphasis"/>
          <w:b/>
          <w:bCs/>
          <w:color w:val="330000"/>
          <w:sz w:val="28"/>
          <w:szCs w:val="28"/>
        </w:rPr>
        <w:t>Проанализируйте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возможность переместить кого-то из членов семьи (например, поменять местами) или удалить на время (на нейтральное/безопасное место, в том числе вне дома), особенно если их агрессивность направлена друг против друг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/>
        <w:ind w:left="0" w:firstLine="709"/>
        <w:jc w:val="both"/>
        <w:rPr/>
      </w:pPr>
      <w:r>
        <w:rPr>
          <w:rStyle w:val="Emphasis"/>
          <w:b/>
          <w:bCs/>
          <w:color w:val="330000"/>
          <w:sz w:val="28"/>
          <w:szCs w:val="28"/>
        </w:rPr>
        <w:t>Побеседуйте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индивидуально с каждым членом семь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Покиньте семью, если Вы считаете, что ситуация для Вас становится физически опасной, или семья просит Вас об этом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rStyle w:val="Emphasis"/>
          <w:b/>
          <w:bCs/>
          <w:color w:val="330000"/>
          <w:sz w:val="28"/>
          <w:szCs w:val="28"/>
        </w:rPr>
        <w:t>Возможно ли избежать непредвиденной, критической ситуации?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Да, но только в том случае, если вообще не встречаться с семьей. Хотя подобное развитие событий – это скорее, исключение, чем правило. И отнюдь не ежедневный опыт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Это просто может случиться, поэтому следует быть к этому готовым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rStyle w:val="StrongEmphasis"/>
          <w:color w:val="330000"/>
          <w:sz w:val="28"/>
          <w:szCs w:val="28"/>
        </w:rPr>
        <w:t>Фразы, препятствующие разговору (не рекомендуется произносить в беседах)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1. Распоряжения. Приказания ("Вы должны..." или "Вам при</w:t>
        <w:softHyphen/>
        <w:t>дется..." или "Вам надо будет...")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2. Предостережения. Угрозы ("Вам лучше..." или "Если Вы не.., тогда...")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3. Нравоучения. Проповеди. Наставления ("Это Ваш долг..." или "От Вас требуется..." или "Вам стоило бы...")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4. Советы. Рекомендации. Предложения ("Я бы сделала так..." или "Почему бы Вам не..." или "Мой Вам совет...")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5. Аргументация. Логические убеждения ("Факты таковы..." или "Позвольте Вам сказать...")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6. Осуждение. Критика. Обвинение ("Вы не правы" или "Вы ленивы" или "Вы поступаете глупо")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7. Унижения. Стереотипы. "Ярлыки" ("Ты просто ис</w:t>
        <w:softHyphen/>
        <w:t>порченный ребенок" или "Вы постоянно так поступаете" )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8. Интерпретация. Анализ. Диагностика ("Ваша проблема в том, что..." или "Вы постоянно поступаете так, потому, что...")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9. Восхваление. Положительная оценка (</w:t>
      </w:r>
      <w:r>
        <w:rPr>
          <w:rStyle w:val="Emphasis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"Вы хороший человек" или "Я согласен" или "Это правильно")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10. Ободрение. Утешение ("Это не так уж плохо" или "Не пе</w:t>
        <w:softHyphen/>
        <w:t>реживайте, Вам скоро станет легче")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11. Расспрашивание. Исследование. Допрос ("Зачем" или "Почему" или "Кто" или "Что" или "Где" или "Как")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12. Уход. Отвлечение, Ирония и сарказм ("Давайте не будем говорить об этом сейчас" или "Забудьте об этом")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rStyle w:val="StrongEmphasis"/>
          <w:color w:val="330000"/>
          <w:sz w:val="28"/>
          <w:szCs w:val="28"/>
        </w:rPr>
        <w:t>Содержание бесед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основные анкетные данные (Ф.И.О., адрес, возраст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близкое окружение (человека лучше можно понять в контексте его семь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выяснение сути без отвлекающих подр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выяснение деталей, тонкостей, взаимосвяз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совместное с клиентом определение гипотез, их проверка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Поощряйте успехи родителей в воспитании ребенка.  Оказывайте помощь в установлении контактов семьи с окружающими.  Соблюдайте этику поведения во время посещения семьи, чтобы показать родителям, что визит не принесет вред ребенку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Если в работе с семьей отсутствует прогресс, задайте несколько вопросов себе: Я действую в верном направлени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То ли это, что хочет семь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Правильно ли выбраны приоритеты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Реалистичны ли наши цел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Проблема сформулирована положительно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Шаги достаточно небольши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Есть ли здесь что-либо поучительно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Просмотрели ли мы все возможност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ind w:left="0"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Что осталось несделанным?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/>
      </w:pPr>
      <w:r>
        <w:rPr>
          <w:color w:val="330000"/>
          <w:sz w:val="28"/>
          <w:szCs w:val="28"/>
        </w:rPr>
        <w:t>В работе с семьей, у социального педагога должен быть девиз:</w:t>
      </w:r>
      <w:r>
        <w:rPr>
          <w:rStyle w:val="Appleconvertedspace"/>
          <w:b/>
          <w:bCs/>
          <w:color w:val="330000"/>
          <w:sz w:val="28"/>
          <w:szCs w:val="28"/>
        </w:rPr>
        <w:t> </w:t>
      </w:r>
      <w:r>
        <w:rPr>
          <w:rStyle w:val="StrongEmphasis"/>
          <w:color w:val="330000"/>
          <w:sz w:val="28"/>
          <w:szCs w:val="28"/>
        </w:rPr>
        <w:t>не можешь помочь – не навреди</w:t>
      </w:r>
      <w:r>
        <w:rPr>
          <w:color w:val="33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/>
      </w:pPr>
      <w:r>
        <w:rPr>
          <w:rStyle w:val="StrongEmphasis"/>
          <w:color w:val="330000"/>
          <w:sz w:val="28"/>
          <w:szCs w:val="28"/>
        </w:rPr>
        <w:t>Каждая семья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в определенные периоды своего существования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rStyle w:val="StrongEmphasis"/>
          <w:color w:val="330000"/>
          <w:sz w:val="28"/>
          <w:szCs w:val="28"/>
        </w:rPr>
        <w:t>проходит определенные кризисы и проблемы, которые касаются как отдельных членов семьи, так и всей семьи в целом.</w:t>
      </w:r>
      <w:r>
        <w:rPr>
          <w:rStyle w:val="Appleconvertedspace"/>
          <w:color w:val="330000"/>
          <w:sz w:val="28"/>
          <w:szCs w:val="28"/>
        </w:rPr>
        <w:t> </w:t>
      </w:r>
      <w:r>
        <w:rPr>
          <w:color w:val="330000"/>
          <w:sz w:val="28"/>
          <w:szCs w:val="28"/>
        </w:rPr>
        <w:t>Любой человек, оказывающий поддержку семьям, должен взвешивать степень своего вмешательства в семью: не будет ли хуже?</w:t>
      </w:r>
    </w:p>
    <w:p>
      <w:pPr>
        <w:pStyle w:val="Style14"/>
        <w:shd w:fill="FFFFFF" w:val="clear"/>
        <w:spacing w:lineRule="atLeast" w:line="341" w:before="0" w:after="0"/>
        <w:ind w:firstLine="709"/>
        <w:jc w:val="both"/>
        <w:rPr/>
      </w:pPr>
      <w:r>
        <w:rPr>
          <w:color w:val="330000"/>
          <w:sz w:val="28"/>
          <w:szCs w:val="28"/>
        </w:rPr>
        <w:t>И не стоит забывать, что налаживание контакта – это</w:t>
      </w:r>
      <w:r>
        <w:rPr>
          <w:rStyle w:val="Appleconvertedspace"/>
          <w:b/>
          <w:bCs/>
          <w:i/>
          <w:iCs/>
          <w:color w:val="330000"/>
          <w:sz w:val="28"/>
          <w:szCs w:val="28"/>
        </w:rPr>
        <w:t> </w:t>
      </w:r>
      <w:r>
        <w:rPr>
          <w:rStyle w:val="Emphasis"/>
          <w:b/>
          <w:bCs/>
          <w:color w:val="330000"/>
          <w:sz w:val="28"/>
          <w:szCs w:val="28"/>
        </w:rPr>
        <w:t>не «пустая трата времени», а необходимый компонент плодотворного сотрудничества</w:t>
      </w:r>
      <w:r>
        <w:rPr>
          <w:color w:val="33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3:56:00Z</dcterms:created>
  <dc:creator>УСШИ №2</dc:creator>
  <dc:description/>
  <cp:keywords/>
  <dc:language>en-US</dc:language>
  <cp:lastModifiedBy>Валентина</cp:lastModifiedBy>
  <dcterms:modified xsi:type="dcterms:W3CDTF">2022-10-05T01:12:00Z</dcterms:modified>
  <cp:revision>4</cp:revision>
  <dc:subject/>
  <dc:title>Визит в семью - основа социального сопровождения</dc:title>
</cp:coreProperties>
</file>